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749-2502/2025</w:t>
      </w:r>
    </w:p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56-01-2025-004386-83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/>
      </w:pPr>
      <w:r>
        <w:rPr>
          <w:sz w:val="26"/>
          <w:szCs w:val="26"/>
        </w:rPr>
        <w:t xml:space="preserve">город Радужный                                                                           </w:t>
        <w:tab/>
        <w:t xml:space="preserve"> 18 сентября 2025 года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ГАРАНТ-НВ», ИНН 8603238512 (далее – ООО «ГАРАНТ-НВ») – Нуралиева Далгата Демирбековича, * года рождения, уроженца *, паспорт *,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01.04.2025 в 00:01 Нуралиев Д.Д., являясь должностным лицом – генеральным директором ООО «ГАРАНТ-НВ», зарегистрированного по адресу: Ханты-Мансийский автономный округ – Югра, г. Радужный, 1 микрорайон, дом 46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фактически бухгалтерская отчетность представлена в налоговый орган представлена 16.05.2025, чем нарушил требования пп.5.1 п.1 ст.23 Налогового кодекса Российской Федерации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Нуралиев Д.Д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дело в отсутствие неявившегося Нуралиева Д.Д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ГАРАНТ-НВ» Нуралиева Д.Д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ГАРАНТ-НВ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20.08.2019 ООО «ГАРАНТ-НВ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3025, ООО «ГАРАНТ-НВ» не представило в Межрайонную ИФНС России № 6 по Ханты-Мансийскому автономному округу – Югре бухгалтерскую отчетность за 12 месяцев 2024 года. Фактически бухгалтерская отчетность представлена в налоговый орган представлена 16.05.2025. Генеральным директором ООО «ГАРАНТ-НВ» с 05.07.2021 является Нуралиев Д.Д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Нуралиева Д.Д. в совершении правонарушения подтверждаются: протоколом об административном правонарушении от 13.08.2025 № *, составленным в отсутствие надлежаще извещённого Нуралиева Д.Д. в порядке ч. 4.1 ст. 28.2 КоАП РФ; учетными данными МИФНС России № 6 по ХМАО-Югре; выпиской из Единого государственного реестра юридических лиц в отношении ООО «ГАРАНТ-НВ» от 13.08.2025; заявлением должностного лица о привлечении генерального директора ООО «ГАРАНТ-НВ» Нуралиева Д.Д. к административной ответственности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Нуралиевым Д.Д. своих должностных обязанностей генерального директора ООО «ГАРАНТ-НВ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АРАНТ-НВ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Нуралиева Д.Д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енеральному директору ООО «ГАРАНТ-НВ» Нуралиеву Д.Д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Нуралиев Д.Д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Нуралиеву Д.Д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ГАРАНТ-НВ» Нуралиева Далгата Демирбек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492515187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142" w:righ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142" w:righ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Нуралиеву Д.Д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</w:rPr>
        <w:t>Подлинный документ находится в деле № 5-749-2502/2025 (УИД 86MS0056-01-2025-004386-8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